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-294005</wp:posOffset>
            </wp:positionV>
            <wp:extent cx="542925" cy="56070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58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5.4pt;margin-top:32.8pt;width:173.4pt;height:17.75pt;mso-wrap-distance-left:9.05pt;mso-wrap-distance-right:9.05pt;mso-position-horizontal-relative:text;mso-position-vertical-relative:text" filled="t" fillcolor="#339966" o:ole="">
            <v:imagedata r:id="rId4" o:title=""/>
            <w10:wrap type="topAndBottom"/>
          </v:shape>
          <o:OLEObject Type="Embed" ProgID="" ShapeID="ole_rId3" DrawAspect="Content" ObjectID="_706659935" r:id="rId3"/>
        </w:object>
      </w:r>
      <w:r>
        <w:rPr>
          <w:sz w:val="24"/>
          <w:szCs w:val="24"/>
        </w:rPr>
        <w:tab/>
        <w:tab/>
        <w:t xml:space="preserve">                                     </w:t>
        <w:tab/>
        <w:tab/>
        <w:tab/>
        <w:t>CF1 FLS</w:t>
      </w:r>
    </w:p>
    <w:p>
      <w:pPr>
        <w:pStyle w:val="Heading1"/>
        <w:rPr/>
      </w:pPr>
      <w:r>
        <w:rPr>
          <w:sz w:val="24"/>
          <w:szCs w:val="24"/>
        </w:rPr>
        <w:t>C</w:t>
      </w:r>
      <w:r>
        <w:rPr>
          <w:sz w:val="22"/>
          <w:szCs w:val="22"/>
        </w:rPr>
        <w:t>laim for fee payable under the Private Practitioner Service/Family Law Service Circuit Court Schem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Solicitor:…………………………………PP No……………………………………….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Client Name:……………………………………………………………………………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Ref  No:…………………………………………………………………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Cert No:………………………………………………………………………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 w:val="false"/>
          <w:bCs w:val="false"/>
          <w:sz w:val="22"/>
          <w:szCs w:val="22"/>
        </w:rPr>
        <w:t>Proceedings:......................................................................................................................</w:t>
      </w:r>
      <w:r>
        <w:rPr>
          <w:sz w:val="22"/>
          <w:szCs w:val="22"/>
        </w:rPr>
        <w:t xml:space="preserve">  </w:t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Circuit Court:.....................................................................................................................</w:t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Cs w:val="false"/>
          <w:sz w:val="22"/>
          <w:szCs w:val="22"/>
        </w:rPr>
        <w:t>Results: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 w:val="false"/>
          <w:sz w:val="22"/>
          <w:szCs w:val="22"/>
        </w:rPr>
        <w:t>Amount Claimed: (please refer to the table below for the appropriate fee) €…………...</w:t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highlight w:val="lightGray"/>
              </w:rPr>
              <w:t>Fees for separation and divorce cases (inclusive of any payments made to counsel and exclusive of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highlight w:val="lightGray"/>
              </w:rPr>
              <w:t>Fe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sz w:val="22"/>
                <w:szCs w:val="22"/>
                <w:highlight w:val="lightGray"/>
              </w:rPr>
              <w:t xml:space="preserve">Tick as appropriat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ial separation and divorce cas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re a Notice of Trial has been served and to include as appropriate but not limited to, consultations, drafting or settling of pleadings, preparatory work, settlement negotiations and / or court appearances, including any interim applicati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s where matters have been resolved by a Separation Agreement rather than Judicial Separation proceeding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Fees for separation and divorce cases where a Notice of Trial has been served and to include as appropriate but not limited to, consultations, drafting or settling of pleadings, preparatory work, settlement negotiations and / or court appearances, including any interim applicati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 Separation and divorce cases where the legally aided person has given instructions to the solicitor/firm but either fails to give further instructions or chooses not to proceed with the matt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e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aration and divorce cases where the legally aided person fails to give any instructi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l paym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onal fee where a judicial separation or divorce case requires more than one day of eviden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g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onal fee for taking judgement where a case is heard and judgement is reserved and delivered on a different da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I certify that I have provided the legal services as set out above and I accordingly seek payment of the appropriate fee in accordance with the terms and conditions for the provision of legal services under the Private Practitioner Circuit Court Scheme.</w:t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Liable for VAT :  YES/NO</w:t>
        <w:tab/>
        <w:t xml:space="preserve">VAT No. </w:t>
      </w:r>
      <w:r>
        <w:rPr>
          <w:b w:val="false"/>
          <w:sz w:val="22"/>
          <w:szCs w:val="22"/>
        </w:rPr>
        <w:t>if applicabl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…………………………..</w:t>
      </w:r>
      <w:r>
        <w:rPr>
          <w:sz w:val="22"/>
          <w:szCs w:val="22"/>
        </w:rPr>
        <w:t xml:space="preserve">     </w:t>
        <w:tab/>
      </w:r>
    </w:p>
    <w:p>
      <w:pPr>
        <w:pStyle w:val="TextBody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Signature…………………………………….Solicitor</w:t>
        <w:tab/>
        <w:t>Date…………………….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B a complete claim form should be accompanied by a copy of the signed certificate ( or original part IV of the Certificate) or, other written authority, in the case of additional services is returned with this claim form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Please send to:</w:t>
        <w:tab/>
        <w:t xml:space="preserve">Private Practitioner Scheme, Legal Aid Board,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Quay Street, Cahirciveen, Co. Kerry. </w:t>
      </w:r>
      <w:r>
        <w:rPr>
          <w:rFonts w:cs="Helv;Arial" w:ascii="Helv;Arial" w:hAnsi="Helv;Arial"/>
          <w:color w:val="000000"/>
          <w:lang w:eastAsia="en-IE"/>
        </w:rPr>
        <w:t>V23RD36, DX 166004 CAHIRCIVEEN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bCs/>
          <w:sz w:val="22"/>
          <w:szCs w:val="22"/>
        </w:rPr>
        <w:t>For Office Use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Claim “Receipt Date” in Head Office………………………………………………….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Claim checked by……………………………………………….Date…………………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ment Authorised…………………………………………….Date………………….</w:t>
      </w:r>
    </w:p>
    <w:sectPr>
      <w:type w:val="nextPage"/>
      <w:pgSz w:w="12240" w:h="15840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680C3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9:00Z</dcterms:created>
  <dc:creator>njdougan</dc:creator>
  <dc:description/>
  <cp:keywords/>
  <dc:language>en-US</dc:language>
  <cp:lastModifiedBy>Carol ann. Burke</cp:lastModifiedBy>
  <cp:lastPrinted>2014-04-03T10:38:00Z</cp:lastPrinted>
  <dcterms:modified xsi:type="dcterms:W3CDTF">2016-02-24T12:53:00Z</dcterms:modified>
  <cp:revision>16</cp:revision>
  <dc:subject/>
  <dc:title>FLS</dc:title>
</cp:coreProperties>
</file>